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</w:rPr>
        <w:t xml:space="preserve">A continuación proporcionamos la siguiente información bajo la declaración de decir </w:t>
      </w:r>
      <w:r>
        <w:rPr/>
        <w:t>verdad:</w:t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05"/>
        <w:gridCol w:w="404"/>
        <w:gridCol w:w="1202"/>
        <w:gridCol w:w="1005"/>
        <w:gridCol w:w="601"/>
        <w:gridCol w:w="1606"/>
      </w:tblGrid>
      <w:tr>
        <w:trPr>
          <w:trHeight w:val="340" w:hRule="atLeast"/>
        </w:trPr>
        <w:tc>
          <w:tcPr>
            <w:tcW w:w="8828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</w:rPr>
              <w:t>1. NOMBRE O RAZÓN SOCIAL</w:t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.F.C.</w:t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OMICILIO FISCAL</w:t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ELÉFONOS</w:t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OMBRE DEL REPRESENTANTE LEGAL (PERSONA MORAL)</w:t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FECHA DE CONSTITUCIÓN Y ALTA ANTE LA SHCP DE LA PERSONA MORAL, O FECHA DE ALTA ANTE SHCP DE LA PERSONA FÍSICA</w:t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RESPONSABLES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INCIPALES PROVEEDORES DE LA EMPRESA</w:t>
            </w:r>
          </w:p>
        </w:tc>
      </w:tr>
      <w:tr>
        <w:trPr>
          <w:trHeight w:val="350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o razón social del proveedor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</w:rPr>
              <w:t>Incentivo que prove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</w:tr>
      <w:tr>
        <w:trPr>
          <w:trHeight w:val="347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09"/>
        <w:gridCol w:w="1710"/>
        <w:gridCol w:w="1709"/>
        <w:gridCol w:w="1710"/>
      </w:tblGrid>
      <w:tr>
        <w:trPr>
          <w:trHeight w:val="340" w:hRule="atLeast"/>
        </w:trPr>
        <w:tc>
          <w:tcPr>
            <w:tcW w:w="88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Arial" w:hAnsi="Arial"/>
              </w:rPr>
              <w:t>9. Lista de almacenes, sucursales y cobertura de acuerdo a la siguiente tabla</w:t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ir estado, municipio y localida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de sucurs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y teléfo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 (municipio y estado)</w:t>
            </w:r>
          </w:p>
        </w:tc>
      </w:tr>
      <w:tr>
        <w:trPr>
          <w:trHeight w:val="9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>
          <w:trHeight w:val="34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Arial" w:ascii="Arial" w:hAnsi="Arial"/>
              </w:rPr>
              <w:t>Nombre y firma de la persona que cumplimenta la solicitud</w:t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8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 y teléfono de la persona que cumplimenta la solicitud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7909"/>
    </w:tblGrid>
    <w:tr>
      <w:trPr>
        <w:trHeight w:val="443" w:hRule="atLeast"/>
        <w:cantSplit w:val="true"/>
      </w:trPr>
      <w:tc>
        <w:tcPr>
          <w:tcW w:w="24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es-ES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416685" cy="52895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0" r="-1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z w:val="16"/>
              <w:szCs w:val="16"/>
              <w:lang w:val="es-ES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" w:eastAsia="es-ES"/>
            </w:rPr>
            <w:t>DGTIC</w:t>
          </w:r>
        </w:p>
      </w:tc>
      <w:tc>
        <w:tcPr>
          <w:tcW w:w="790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lang w:val="es-ES" w:eastAsia="es-ES"/>
            </w:rPr>
          </w:pPr>
          <w:r>
            <w:rPr>
              <w:rFonts w:eastAsia="Times New Roman" w:cs="Arial" w:ascii="Arial" w:hAnsi="Arial"/>
              <w:b/>
              <w:sz w:val="32"/>
              <w:lang w:val="es-ES" w:eastAsia="es-ES"/>
            </w:rPr>
            <w:t>Datos del responsable de la clave de acceso solicitada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Arial" w:hAnsi="Arial" w:eastAsia="Times New Roman" w:cs="Arial"/>
        <w:sz w:val="20"/>
        <w:szCs w:val="24"/>
        <w:lang w:val="es-ES" w:eastAsia="es-ES"/>
      </w:rPr>
    </w:pPr>
    <w:r>
      <w:rPr>
        <w:rFonts w:eastAsia="Times New Roman" w:cs="Arial" w:ascii="Arial" w:hAnsi="Arial"/>
        <w:sz w:val="20"/>
        <w:szCs w:val="24"/>
        <w:lang w:val="es-ES" w:eastAsia="es-ES"/>
      </w:rPr>
      <w:t>Versión 5.0</w:t>
    </w:r>
  </w:p>
  <w:p>
    <w:pPr>
      <w:pStyle w:val="Normal"/>
      <w:spacing w:lineRule="auto" w:line="192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1</w:t>
    </w:r>
  </w:p>
  <w:p>
    <w:pPr>
      <w:pStyle w:val="Normal"/>
      <w:spacing w:lineRule="auto" w:line="192" w:before="0" w:after="160"/>
      <w:jc w:val="center"/>
      <w:rPr/>
    </w:pPr>
    <w:r>
      <w:rPr>
        <w:rFonts w:cs="Arial" w:ascii="Arial" w:hAnsi="Arial"/>
        <w:b/>
      </w:rPr>
      <w:t>Solicitud para participar como proveedor en el Programa de Fomento a la Agricultura en su componente "Investigación, Innovación y Desarrollo Tecnológico Agrícola (IIDTA)" 2018, Incentivo de Adquisición de Maquinaria y Equipo, conceptos de “Tractores e Implementos”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03:00Z</dcterms:created>
  <dc:creator>Israel Bahena Salazar</dc:creator>
  <dc:description/>
  <cp:keywords/>
  <dc:language>en-US</dc:language>
  <cp:lastModifiedBy>aa ww</cp:lastModifiedBy>
  <cp:lastPrinted>2017-01-16T14:44:00Z</cp:lastPrinted>
  <dcterms:modified xsi:type="dcterms:W3CDTF">2018-01-24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